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4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b w:val="false"/>
          <w:bCs/>
          <w:lang w:eastAsia="pt-BR"/>
        </w:rPr>
        <w:t>,</w:t>
      </w:r>
      <w:r>
        <w:rPr>
          <w:rFonts w:eastAsia="Arial"/>
          <w:b w:val="false"/>
          <w:color w:val="000000"/>
        </w:rPr>
        <w:t xml:space="preserve">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  <w:lang w:val="zxx"/>
        </w:rPr>
        <w:t>DISPENSA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das atividades funcionais os Promotores de Justiça Substitutos </w:t>
      </w:r>
      <w:r>
        <w:rPr>
          <w:rFonts w:eastAsia="Arial"/>
          <w:b/>
          <w:bCs/>
          <w:color w:val="000000"/>
          <w:sz w:val="24"/>
          <w:szCs w:val="24"/>
          <w:lang w:val="zxx"/>
        </w:rPr>
        <w:t>ARI MARTINS ALVES FILHO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  <w:lang w:val="zxx"/>
        </w:rPr>
        <w:t>EDGAR DOS SANTOS BANDEIRA FILHO, EDUARDO PALACIO ROCHA, GERSON GOMES PEREIRA, LEONARDO DANTAS CERQUEIRA MONTEIRO e SEBASTIÃO JACSON SANTOS BORGES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 xml:space="preserve"> para participarem das atividades de  acompanhamento psicológico, a serem realizadas no dia 25 de fevereiro de 2016, no Centro de Estudos e Aperfeiçoamento Funcional – CEAF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5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Windows XP PRO</dc:creator>
  <dc:description/>
  <dc:language>en-US</dc:language>
  <cp:lastModifiedBy>MPPI</cp:lastModifiedBy>
  <cp:lastPrinted>2016-02-05T10:35:00Z</cp:lastPrinted>
  <dcterms:modified xsi:type="dcterms:W3CDTF">2016-02-04T16:52:00Z</dcterms:modified>
  <cp:revision>2</cp:revision>
  <dc:subject/>
  <dc:title>Com a instituição da Política Nacional de Meio Ambiente (Lei nº 6</dc:title>
</cp:coreProperties>
</file>